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от управляющей компании ДНП Осиновая роща по вариантам ограждения периметра первой и второй очере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бходимостью завершения вопроса по ограждению территории ДНП Осиновая роща (1-я и 2-я очереди) и реализации ЦП №2 (Целевой программы) об установки ограждения открытого или комбинированного типа по периметру поселка ДНП Осиновая роща предлагается для выбора два варианта забора.</w:t>
      </w:r>
    </w:p>
    <w:p>
      <w:pPr>
        <w:pStyle w:val="Normal"/>
        <w:rPr/>
      </w:pPr>
      <w:r>
        <w:rPr/>
        <w:t>Общая длина периметра ограждаемой территории составляет 1480 м.п.</w:t>
      </w:r>
    </w:p>
    <w:p>
      <w:pPr>
        <w:pStyle w:val="Normal"/>
        <w:rPr/>
      </w:pPr>
      <w:r>
        <w:rPr/>
        <w:t>Длина периметра со стороны Приозерского шоссе дополненного секциями из профлиста  составляет 489 м.п.(149 м.п. ОР-1, 340 м.п. ОР-2).</w:t>
      </w:r>
    </w:p>
    <w:p>
      <w:pPr>
        <w:pStyle w:val="Normal"/>
        <w:rPr/>
      </w:pPr>
      <w:r>
        <w:rPr/>
        <w:t>В каждой из очередей предусмотрено два въез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-й вариант      Устройство ограждения (сетка сварная </w:t>
      </w:r>
      <w:r>
        <w:rPr>
          <w:b/>
          <w:lang w:val="en-US"/>
        </w:rPr>
        <w:t>GITTER</w:t>
      </w:r>
      <w:r>
        <w:rPr>
          <w:b/>
        </w:rPr>
        <w:t xml:space="preserve">) периметра 1-й и 2-й очере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рная сетка "Gitter" изготавливается из оцинкованной проволоки диаметром 4мм. с гальваническим, порошковым и полимерным покрытием. Сеция выпускается шириной 2,5м., высотой 2,0м., размер ячейки 50х100мм или 50х200 мм, имеет антидеформационные рёбра жёсткости. </w:t>
        <w:br/>
        <w:t>Секция крепится к столбам специальными хому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color w:val="6E6E6E"/>
        </w:rPr>
      </w:pPr>
      <w:r>
        <w:rPr>
          <w:b/>
          <w:bCs/>
          <w:color w:val="0052B6"/>
        </w:rPr>
        <w:t xml:space="preserve">Установка забора из сетки </w:t>
      </w:r>
      <w:r>
        <w:rPr>
          <w:b/>
          <w:bCs/>
          <w:color w:val="0052B6"/>
          <w:lang w:val="en-US"/>
        </w:rPr>
        <w:t>GITTER</w:t>
      </w:r>
      <w:r>
        <w:rPr>
          <w:b/>
          <w:bCs/>
          <w:color w:val="0052B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FFFFFF"/>
          <w:lang w:val="en-US"/>
        </w:rPr>
        <w:t>L</w:t>
      </w:r>
      <w:r>
        <w:rPr/>
        <w:t xml:space="preserve"> 5005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>1.</w:t>
            </w:r>
            <w:r>
              <w:rPr/>
              <w:t xml:space="preserve"> На предварительно подготовленном участке  пробуриваются отверстия в грунте под установку столбов. Глубина отверстия от 1,5 м в зависимости от плотности грунта. Расстояние между столбами – 2,5 мет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 xml:space="preserve">2. </w:t>
            </w:r>
            <w:r>
              <w:rPr/>
              <w:t>В отверстия засыпается 500 мм щебня с фракцией 20-40, устанавливаются столбы на глубину 1 м и бетониру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>3</w:t>
            </w:r>
            <w:r>
              <w:rPr/>
              <w:t>. С помощью крепежа монтируется  сварная сек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  <w:t>Стоимость 1 м/п с доставкой и монтажом, ворота -4 шт., калиток -4 шт., электроприводом для ворот --1 875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>Размер целевого взноса с 1 участка составляет:  75 000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-й вариант    Комбинированное устройство ограждения периметра территории  1-й и 2-й очередей  (сетка сварная </w:t>
      </w:r>
      <w:r>
        <w:rPr>
          <w:b/>
          <w:lang w:val="en-US"/>
        </w:rPr>
        <w:t>GITTER</w:t>
      </w:r>
      <w:r>
        <w:rPr>
          <w:b/>
        </w:rPr>
        <w:t xml:space="preserve"> с дополнительными секциями из профилированного лист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варная сетка "Gitter" изготавливается из оцинкованной проволоки диаметром 4мм. с гальваническим, порошковым и полимерным покрытием. Сеция выпускается шириной 2,5м., высотой 2,0м., размер ячейки 50х100мм или 50х200 мм, имеет антидеформационные рёбра жёсткости. </w:t>
        <w:br/>
        <w:t>Секция крепится к столбам специальными хомутами.</w:t>
      </w:r>
    </w:p>
    <w:p>
      <w:pPr>
        <w:pStyle w:val="Normal"/>
        <w:widowControl w:val="false"/>
        <w:autoSpaceDE w:val="false"/>
        <w:rPr/>
      </w:pPr>
      <w:r>
        <w:rPr/>
        <w:t xml:space="preserve">Дополнительно секции забора вдоль Приозерского шоссе дополнены секциями из профилированного листа (толщина 8 мм), крепится на рамку из 3-х горизонтальных  профиле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98420" cy="218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4750" cy="205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>Стоимость 1 м/п с доставкой и монтажом, распашными воротами -4 шт., калитками-4 шт, электроприводом – 4 шт. -2 042 руб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  <w:bCs/>
          <w:color w:val="548DD4"/>
        </w:rPr>
        <w:t>Размер целевого взноса с 1 участка составляет: 81 700 руб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о распашных ворот есть возможность установки автоматического шлагбаума. Размер целевого взноса при этом остается неизмен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После выбора собственниками одного из предложенных вариантов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>работы будут начаты при условии сбора не менее 70% от общего числа участков первой и второй очередей. При своевременной оплате целевого взноса работы могут быть начаты в июне и завершены осенью (в зависимости от выбранного типа забора в начале или конце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3:00Z</dcterms:created>
  <dc:creator>D</dc:creator>
  <dc:description/>
  <dc:language>en-US</dc:language>
  <cp:lastModifiedBy>Rezident Evel</cp:lastModifiedBy>
  <cp:lastPrinted>2013-06-14T13:46:00Z</cp:lastPrinted>
  <dcterms:modified xsi:type="dcterms:W3CDTF">2014-04-04T06:43:00Z</dcterms:modified>
  <cp:revision>2</cp:revision>
  <dc:subject/>
  <dc:title/>
</cp:coreProperties>
</file>