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Социалистическая улица, дом 144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ые реквизи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ДНП «Солнечное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4703081089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счетный счет</w:t>
      </w:r>
      <w:r>
        <w:rPr>
          <w:sz w:val="32"/>
          <w:szCs w:val="32"/>
        </w:rPr>
        <w:t xml:space="preserve"> № 4070381020106040017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: Ф-л ПТР ПАО «Ханты-Мансийский банк Открыт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301018107403000008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>
          <w:rFonts w:cs="Monotype Corsiva" w:ascii="Monotype Corsiva" w:hAnsi="Monotype Corsiva"/>
          <w:color w:val="984806"/>
          <w:sz w:val="32"/>
          <w:szCs w:val="32"/>
        </w:rPr>
        <w:t>Для оплаты целевого взноса № 3 (противопожарная безопасност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: 12 000 (Двенадцать тысяч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Целевой взнос № 3 по программе противопожарной безопасности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  <w:t xml:space="preserve">Для оплаты целевого взноса № 4 (покрытие проездов асфальтовой крошкой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: 23 800 (Двадцать три тысячи восемьсот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color w:val="984806"/>
          <w:sz w:val="28"/>
          <w:szCs w:val="28"/>
        </w:rPr>
        <w:t xml:space="preserve">: </w:t>
      </w:r>
      <w:r>
        <w:rPr>
          <w:sz w:val="28"/>
          <w:szCs w:val="28"/>
        </w:rPr>
        <w:t>Целевой взнос № 4 по программе покрытия проездов асфальтовой крошкой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  <w:t xml:space="preserve">Для одновременной оплаты целевых взносов№ 3 и № 4 (противопожарная безопасность и покрытие проездов асфальтовой крошкой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: 35 800 (Тридцать пять тысяч восемьсот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color w:val="984806"/>
          <w:sz w:val="28"/>
          <w:szCs w:val="28"/>
        </w:rPr>
        <w:t xml:space="preserve">: </w:t>
      </w:r>
      <w:r>
        <w:rPr>
          <w:sz w:val="28"/>
          <w:szCs w:val="28"/>
        </w:rPr>
        <w:t>Целевые взносы № 3 (12 000) и № 4 (23 800) по программам благоустройства ЗОП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8:00Z</dcterms:created>
  <dc:creator>Customer</dc:creator>
  <dc:description/>
  <cp:keywords/>
  <dc:language>en-US</dc:language>
  <cp:lastModifiedBy>1AN_2</cp:lastModifiedBy>
  <cp:lastPrinted>2011-08-30T14:08:00Z</cp:lastPrinted>
  <dcterms:modified xsi:type="dcterms:W3CDTF">2014-12-03T12:28:00Z</dcterms:modified>
  <cp:revision>2</cp:revision>
  <dc:subject/>
  <dc:title/>
</cp:coreProperties>
</file>