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Приложение 1. Заявление на согласование Генплана участка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едателю Правлени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НП «Солнечное»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едковой Ирине Владимировне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  Член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НП «Солнечное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_________</w:t>
        <w:br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(Ф.И.О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 </w:t>
        <w:br/>
        <w:t xml:space="preserve">                                                                                         Участок.____________ Очереди,___________ </w:t>
        <w:br/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(№ участка)                                      (№ очереди)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явл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согласовать строительство индивидуального жилого дома согласно прилагаемому генеральному плану застройки участка. Проект дома выполнен в соответствии с требованиями экологических, гигиенических и противопожарных норм, действующих на территории Российской Федерации и обеспечивающих безопасную для жизни и здоровья людей эксплуатацию объектов при соблюдении предусмотренных правил техники безопасности, а также с соблюдением технического регламента.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ая площадь дома: __________ м к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ота дома от уровня земли: __________ 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й материал стен: 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ой материал перекрытий: ________________________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вет и материал фасада:  _________________________________ (наименование по систем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A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 (цвет, оттенок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вет и материал кровли __________________________________ (наименование по систем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A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 (цвет, оттенок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гламентируемые противопожарные расстояния с соседними домами по табл. </w:t>
      </w:r>
      <w:r>
        <w:rPr>
          <w:rFonts w:eastAsia="Times New Roman" w:cs="Times New Roman" w:ascii="Times New Roman" w:hAnsi="Times New Roman"/>
          <w:color w:val="008000"/>
          <w:sz w:val="24"/>
          <w:szCs w:val="24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ламента.</w:t>
      </w:r>
    </w:p>
    <w:p>
      <w:pPr>
        <w:pStyle w:val="Normal"/>
        <w:spacing w:lineRule="auto" w:line="240" w:before="280" w:after="280"/>
        <w:ind w:left="5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: 1. Генплан участка</w:t>
        <w:br/>
        <w:t xml:space="preserve">                        2. Фасад дома в цвете (с четырех сторон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ь:_____________________________________________подпись:_____________________</w:t>
        <w:br/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Ф.И.О. Заявителя)                                                                                                     (подпись Заявител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Согласовано (от управляющей компании): ______________________________________________________________подпись:___________</w:t>
        <w:br/>
        <w:t xml:space="preserve">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Ф.И.О. Уполномоченного лица)                                                                                                      (подпись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lang w:eastAsia="ru-RU"/>
        </w:rPr>
        <w:t xml:space="preserve">       Заявление согласовано только в части указанных в на генплане строений. Строительство дополнительных объектов подлежит повторному согласованию.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lang w:eastAsia="ru-RU"/>
        </w:rPr>
        <w:t>Начало строительства возможно ТОЛЬКО ПОСЛЕ   организации въезда для строительной техники на земельный участок в соответствии с требованиями Управляющей компани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о: (от Правления ДНП Солнечное) ___________________________________________подпись:_____________________</w:t>
        <w:br/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Ф.И.О. Уполномоченного лица)                                                                                     (подпись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1:26:00Z</dcterms:created>
  <dc:creator>Rezident Evel</dc:creator>
  <dc:description/>
  <cp:keywords/>
  <dc:language>en-US</dc:language>
  <cp:lastModifiedBy>Bugalteria</cp:lastModifiedBy>
  <cp:lastPrinted>2011-11-21T10:04:00Z</cp:lastPrinted>
  <dcterms:modified xsi:type="dcterms:W3CDTF">2017-04-05T11:26:00Z</dcterms:modified>
  <cp:revision>2</cp:revision>
  <dc:subject/>
  <dc:title/>
</cp:coreProperties>
</file>