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ие условия на подключение индивидуальных пользователей к сети водопровода ДНП "Солнечное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доснабжение индивидуальных участков в ДНП осуществляется от общей сети водопровода d=100mm, которая  выполнена трубой ПНД, проложенной на глубине 1,9-2,1м (ниже глубины промерзания грунта) и заполняется водой из скважины, находящейся на территории ДНП. Глубинный насос фирмы GRUNDFOS производительностью 12-14куб.м/час подаёт воду из скважины в накопительные ёмкости (4шт.общим объёмом 12куб.м), установленные в помещении насосной станции. Далее насосами 2-го уровня вода подаётся в систему с постоянным давлением 4,5-5ат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Подключение к сети водоснабжения осуществляется владельцами участков за свой счет. Устанавливается задвижка фирмы AVK (Италия) d=32mm, которая находится на границе  территории владельца участка на глубине 1,9м от поверхности земли. Монтаж задвижки осуществляется в ковере. Работы по врезке в сеть водоснабжения и установке задвижки выполняет ООО "Марс-Строй"  или ООО «Альянс-Нева» после подачи домовладельцем или его представителем заявки на выполнение данных работ и оформления соответствую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ницей балансовой принадлежности являются наружные фланцы задвижки со стороны врезки. По окончании работ подписывается акт разграничения балансовой принадлежности. К акту прилагаются: описание задвижки, шпинделя, сертификат на материалы и Санитарно-Эпидемиологическое заклю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соединение к сети водоснабжения и прокладка водопровода до ввода в дом выполняются трубой d=20mm (после оформления специального письменного разрешения, получаемого у представителя ООО «Марс-Строй», ООО «Альянс-Нева»  или ООО «1-я Академия недвижимости» (тел.+7-911-135-49-89 Медвецкий Александр Викторович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оме рекомендуется установить гидроаккумулятор емкостью не менее 200 ли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оме устанавливается узел учета с счетчиком холодной воды закупаемым централизованно представителем ООО «1-я Академия недвижимости»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t>ВНИМАНИЕ: вода в системе проходит только грубую очистку и предназначена для пожарно-бытовых нужд. Воду для питья и приготовления пищи каждый получает для себя путём установки фильтров или фильтровальных установок (в зависимости от желаемого качества потребляемой вод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37:00Z</dcterms:created>
  <dc:creator>Rezident Evel</dc:creator>
  <dc:description/>
  <dc:language>en-US</dc:language>
  <cp:lastModifiedBy>D</cp:lastModifiedBy>
  <dcterms:modified xsi:type="dcterms:W3CDTF">2013-04-23T16:16:00Z</dcterms:modified>
  <cp:revision>13</cp:revision>
  <dc:subject/>
  <dc:title/>
</cp:coreProperties>
</file>