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условия установки очистных сооружений на участк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НП "Солнечное" и поселка «Солнечное» (4-я и 5-я очеред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ЛОС по принципу септик - поле фильтрации обязательно должны проектироваться и выполняться с полем фильтрации, которое предполагает доочистку на щебне осветленной после септика воды с дальнейшей фильтрацией в грунт. Администрация ДНП рекомендует использовать схемы с полным циклом очистки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чески запрещен сброс стоков любой степени в дренажную систему посел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ОС должно быть таким, чтобы исключить вероятность попадания в него грунтовых в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Запрещается установка ЛОС ближе 5м от дома и 15м от дома на соседнем участке.</w:t>
        <w:br/>
        <w:t>   Септик устанавливается не ближе 10м от жилого дома, поле фильтрации - не ближе 15м от жилого до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анализационные подводящие трубы не должны пересекать трассу водопров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сстояние от люка ЛОС до места возможного подъезда ассенизационной машины рекомендовано не более 14 мет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атегорически запрещается установка септиков из бетонных колец и металлических боч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риветствуется установка системы оповещения, сигнализирующая о том, что уровень жидкости достиг критической отмет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еред монтажом ЛОС необходимо в обязательном порядке согласовать проект и получить письменное разрешение у представителя Управляющей компании Медвецкого Александра Викторовича  тел. 8 (911) 135-49-89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7.7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Gentium Basic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2:00Z</dcterms:created>
  <dc:creator>Rezident Evel</dc:creator>
  <dc:description/>
  <cp:keywords/>
  <dc:language>en-US</dc:language>
  <cp:lastModifiedBy>Kirill Vinogradov</cp:lastModifiedBy>
  <dcterms:modified xsi:type="dcterms:W3CDTF">2016-09-20T09:19:00Z</dcterms:modified>
  <cp:revision>3</cp:revision>
  <dc:subject/>
  <dc:title/>
</cp:coreProperties>
</file>